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10680" w:leader="none"/>
        </w:tabs>
        <w:jc w:val="left"/>
        <w:rPr>
          <w:u w:val="none"/>
        </w:rPr>
      </w:pPr>
      <w:r>
        <w:rPr>
          <w:u w:val="none"/>
        </w:rPr>
        <w:t>The Brehmer Agency, Inc.</w:t>
        <w:tab/>
        <w:t>(262) 781-3714 phone – (262) 781-6049 fax</w:t>
      </w:r>
    </w:p>
    <w:p>
      <w:pPr>
        <w:pStyle w:val="Heading"/>
        <w:tabs>
          <w:tab w:val="clear" w:pos="720"/>
          <w:tab w:val="right" w:pos="10680" w:leader="none"/>
        </w:tabs>
        <w:jc w:val="left"/>
        <w:rPr>
          <w:u w:val="none"/>
        </w:rPr>
      </w:pPr>
      <w:r>
        <w:rPr>
          <w:u w:val="none"/>
        </w:rPr>
        <w:t>12800 W. Silver Spring Drive, Butler, WI</w:t>
      </w:r>
    </w:p>
    <w:p>
      <w:pPr>
        <w:pStyle w:val="Heading"/>
        <w:tabs>
          <w:tab w:val="clear" w:pos="720"/>
          <w:tab w:val="right" w:pos="10680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/>
        <w:t>CONTRACTOR QUESTIONN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57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.   Name of Firm:  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57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2.   Address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3. Fiscal Yr. End: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720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720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ity)</w:t>
        <w:tab/>
        <w:t>(State)</w:t>
        <w:tab/>
        <w:t>(Zip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720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   Phone:</w:t>
        <w:tab/>
      </w:r>
      <w:r>
        <w:rPr>
          <w:rFonts w:cs="Arial" w:ascii="Arial" w:hAnsi="Arial"/>
          <w:u w:val="single"/>
        </w:rPr>
        <w:t xml:space="preserve">(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>)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5.  Contracting Specialty: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b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Arial" w:ascii="Arial" w:hAnsi="Arial"/>
        </w:rPr>
        <w:t xml:space="preserve">6.   Contact Person: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7.  Title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b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Arial" w:ascii="Arial" w:hAnsi="Arial"/>
        </w:rPr>
        <w:t xml:space="preserve">8.   Year Business Started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   9.  Type of Business:</w:t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2_2052346015"/>
      <w:bookmarkStart w:id="1" w:name="__Fieldmark__12_205234601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Corp.</w:t>
        <w:tab/>
        <w:t>Part.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3_2052346015"/>
      <w:bookmarkStart w:id="3" w:name="__Fieldmark__13_205234601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Prop.</w:t>
        <w:tab/>
        <w:t xml:space="preserve">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4_2052346015"/>
      <w:bookmarkStart w:id="5" w:name="__Fieldmark__14_205234601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ub.S. Corp</w:t>
        <w:br/>
      </w:r>
    </w:p>
    <w:p>
      <w:pPr>
        <w:pStyle w:val="Normal"/>
        <w:rPr/>
      </w:pPr>
      <w:r>
        <w:rPr>
          <w:rFonts w:cs="Arial" w:ascii="Arial" w:hAnsi="Arial"/>
        </w:rPr>
        <w:t>10.  State of Incorporation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11.  Area of Operation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b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2.  List the corporate officers, partners or proprietors of your firm:</w:t>
      </w:r>
    </w:p>
    <w:p>
      <w:pPr>
        <w:pStyle w:val="Normal"/>
        <w:tabs>
          <w:tab w:val="clear" w:pos="720"/>
          <w:tab w:val="center" w:pos="372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Yr. Of</w:t>
        <w:tab/>
        <w:t>Percent</w:t>
      </w:r>
    </w:p>
    <w:p>
      <w:pPr>
        <w:pStyle w:val="Normal"/>
        <w:tabs>
          <w:tab w:val="clear" w:pos="720"/>
          <w:tab w:val="center" w:pos="1440" w:leader="none"/>
          <w:tab w:val="center" w:pos="3720" w:leader="none"/>
          <w:tab w:val="center" w:pos="5400" w:leader="none"/>
          <w:tab w:val="center" w:pos="7200" w:leader="none"/>
          <w:tab w:val="center" w:pos="9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Birth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Position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Owned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Name of Spouse</w:t>
      </w:r>
      <w:r>
        <w:rPr>
          <w:rFonts w:cs="Arial" w:ascii="Arial" w:hAnsi="Arial"/>
        </w:rPr>
        <w:br/>
      </w:r>
    </w:p>
    <w:tbl>
      <w:tblPr>
        <w:tblW w:w="1008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00"/>
        <w:gridCol w:w="2203"/>
        <w:gridCol w:w="1277"/>
        <w:gridCol w:w="2520"/>
      </w:tblGrid>
      <w:tr>
        <w:trPr>
          <w:trHeight w:val="454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3600" w:leader="none"/>
                <w:tab w:val="center" w:pos="6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0" w:leader="none"/>
                <w:tab w:val="center" w:pos="684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0" w:leader="none"/>
                <w:tab w:val="center" w:pos="684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0" w:leader="none"/>
                <w:tab w:val="center" w:pos="684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0" w:leader="none"/>
                <w:tab w:val="center" w:pos="68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3600" w:leader="none"/>
                <w:tab w:val="center" w:pos="6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  <w:tab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0" w:leader="none"/>
                <w:tab w:val="center" w:pos="684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0" w:leader="none"/>
                <w:tab w:val="center" w:pos="684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0" w:leader="none"/>
                <w:tab w:val="center" w:pos="684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0" w:leader="none"/>
                <w:tab w:val="center" w:pos="68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3600" w:leader="none"/>
                <w:tab w:val="center" w:pos="6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  <w:tab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0" w:leader="none"/>
                <w:tab w:val="center" w:pos="684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0" w:leader="none"/>
                <w:tab w:val="center" w:pos="684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0" w:leader="none"/>
                <w:tab w:val="center" w:pos="684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0" w:leader="none"/>
                <w:tab w:val="center" w:pos="68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3600" w:leader="none"/>
                <w:tab w:val="center" w:pos="6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</w:t>
              <w:tab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0" w:leader="none"/>
                <w:tab w:val="center" w:pos="684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0" w:leader="none"/>
                <w:tab w:val="center" w:pos="684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0" w:leader="none"/>
                <w:tab w:val="center" w:pos="684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0" w:leader="none"/>
                <w:tab w:val="center" w:pos="68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3600" w:leader="none"/>
                <w:tab w:val="center" w:pos="6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</w:t>
              <w:tab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0" w:leader="none"/>
                <w:tab w:val="center" w:pos="684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0" w:leader="none"/>
                <w:tab w:val="center" w:pos="684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0" w:leader="none"/>
                <w:tab w:val="center" w:pos="684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0" w:leader="none"/>
                <w:tab w:val="center" w:pos="68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360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360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360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</w:rPr>
        <w:t>13.  Will the above individuals and spouses personally indemnify Surety?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42_2052346015"/>
      <w:bookmarkStart w:id="7" w:name="__Fieldmark__42_205234601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</w:t>
        <w:tab/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3_2052346015"/>
      <w:bookmarkStart w:id="9" w:name="__Fieldmark__43_2052346015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  <w:br/>
        <w:tab/>
        <w:t xml:space="preserve">If no, explain: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>14.  Is there a buy/sell agreement among the owners of the business?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45_2052346015"/>
      <w:bookmarkStart w:id="11" w:name="__Fieldmark__45_2052346015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Ye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46_2052346015"/>
      <w:bookmarkStart w:id="13" w:name="__Fieldmark__46_2052346015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</w:t>
        <w:br/>
      </w:r>
    </w:p>
    <w:p>
      <w:pPr>
        <w:pStyle w:val="Normal"/>
        <w:rPr/>
      </w:pPr>
      <w:r>
        <w:rPr>
          <w:rFonts w:cs="Arial" w:ascii="Arial" w:hAnsi="Arial"/>
        </w:rPr>
        <w:t>15.  Is this agreement funded by life insurance?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47_2052346015"/>
      <w:bookmarkStart w:id="15" w:name="__Fieldmark__47_2052346015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Yes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48_2052346015"/>
      <w:bookmarkStart w:id="17" w:name="__Fieldmark__48_2052346015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6. Corp Indemnity?</w:t>
        <w:tab/>
        <w:tab/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49_2052346015"/>
      <w:bookmarkStart w:id="19" w:name="__Fieldmark__49_2052346015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Ye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50_2052346015"/>
      <w:bookmarkStart w:id="21" w:name="__Fieldmark__50_2052346015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7.  Cross Corp. Indemnity? </w:t>
        <w:tab/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51_2052346015"/>
      <w:bookmarkStart w:id="23" w:name="__Fieldmark__51_2052346015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Ye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52_2052346015"/>
      <w:bookmarkStart w:id="25" w:name="__Fieldmark__52_2052346015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</w:t>
        <w:br/>
      </w:r>
    </w:p>
    <w:p>
      <w:pPr>
        <w:pStyle w:val="Normal"/>
        <w:rPr/>
      </w:pPr>
      <w:r>
        <w:rPr>
          <w:rFonts w:cs="Arial" w:ascii="Arial" w:hAnsi="Arial"/>
        </w:rPr>
        <w:t>18.  How many people does your firm employ?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19.  How many work crews?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br/>
      </w:r>
    </w:p>
    <w:p>
      <w:pPr>
        <w:pStyle w:val="Normal"/>
        <w:ind w:left="480" w:hanging="480"/>
        <w:rPr/>
      </w:pPr>
      <w:r>
        <w:rPr>
          <w:rFonts w:cs="Arial" w:ascii="Arial" w:hAnsi="Arial"/>
        </w:rPr>
        <w:t>20.  Has your firm or any of its principals ever petitioned for bankruptcy, failed in business or defaulted as to cause a loss to a Surety?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55_2052346015"/>
      <w:bookmarkStart w:id="27" w:name="__Fieldmark__55_2052346015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Yes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56_2052346015"/>
      <w:bookmarkStart w:id="29" w:name="__Fieldmark__56_2052346015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</w:t>
        <w:b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ab/>
        <w:t>If yes, please explain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br/>
        <w:tab/>
        <w:tab/>
        <w:br/>
        <w:t>21.  Is your firm or any of its owners or officers currently involved in any litigation?</w:t>
        <w:br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58_2052346015"/>
      <w:bookmarkStart w:id="31" w:name="__Fieldmark__58_2052346015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59_2052346015"/>
      <w:bookmarkStart w:id="33" w:name="__Fieldmark__59_2052346015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.  If yes, explain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  What percentage of the firm’s work is normally for:</w:t>
      </w:r>
    </w:p>
    <w:p>
      <w:pPr>
        <w:pStyle w:val="Normal"/>
        <w:rPr/>
      </w:pPr>
      <w:r>
        <w:rPr>
          <w:rFonts w:cs="Arial" w:ascii="Arial" w:hAnsi="Arial"/>
        </w:rPr>
        <w:br/>
        <w:tab/>
        <w:t xml:space="preserve">Government Agency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%</w:t>
        <w:tab/>
        <w:t>Private Owners</w:t>
        <w:tab/>
        <w:t xml:space="preserve">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%</w:t>
        <w:br/>
      </w:r>
    </w:p>
    <w:p>
      <w:pPr>
        <w:pStyle w:val="Normal"/>
        <w:rPr/>
      </w:pPr>
      <w:r>
        <w:rPr>
          <w:rFonts w:cs="Arial" w:ascii="Arial" w:hAnsi="Arial"/>
        </w:rPr>
        <w:t xml:space="preserve">23.  What percentage of the firm’s work is normally subcontracted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%</w:t>
        <w:br/>
      </w:r>
    </w:p>
    <w:p>
      <w:pPr>
        <w:pStyle w:val="Normal"/>
        <w:rPr/>
      </w:pPr>
      <w:r>
        <w:rPr>
          <w:rFonts w:cs="Arial" w:ascii="Arial" w:hAnsi="Arial"/>
        </w:rPr>
        <w:t>24.  Are bonds required of subs?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64_2052346015"/>
      <w:bookmarkStart w:id="35" w:name="__Fieldmark__64_2052346015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Yes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65_2052346015"/>
      <w:bookmarkStart w:id="37" w:name="__Fieldmark__65_2052346015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.</w:t>
        <w:tab/>
        <w:t xml:space="preserve">What trades do you normally subcontract? 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6.</w:t>
        <w:tab/>
        <w:t>What is largest amount of uncompleted work on hand at one time in the past?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>27.</w:t>
        <w:tab/>
        <w:t>What is the largest job you expect to do during the next year? $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br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8.</w:t>
        <w:tab/>
        <w:t>What is the largest uncompleted work program expected during the next year?  $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9.</w:t>
        <w:tab/>
        <w:t>What is your expected annual volume next year?</w:t>
        <w:tab/>
        <w:t>$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30.</w:t>
        <w:tab/>
        <w:t>What trades do you normally undertake with your own forces?</w:t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31.  SIC CODE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2.</w:t>
        <w:tab/>
        <w:t>Do you lease equipment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73_2052346015"/>
      <w:bookmarkStart w:id="39" w:name="__Fieldmark__73_2052346015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Yes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74_2052346015"/>
      <w:bookmarkStart w:id="41" w:name="__Fieldmark__74_2052346015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</w:t>
        <w:tab/>
        <w:t xml:space="preserve">Type of Lease? 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4.</w:t>
        <w:tab/>
        <w:t xml:space="preserve">What are the terms of the lease? 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5.</w:t>
        <w:tab/>
        <w:t xml:space="preserve">Name of your CPA: 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ddress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hone: 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 xml:space="preserve">Contact Person: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>36.  On what basis are taxes paid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81_2052346015"/>
      <w:bookmarkStart w:id="43" w:name="__Fieldmark__81_2052346015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Cash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82_2052346015"/>
      <w:bookmarkStart w:id="45" w:name="__Fieldmark__82_2052346015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Completed Job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83_2052346015"/>
      <w:bookmarkStart w:id="47" w:name="__Fieldmark__83_2052346015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Accrua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84_2052346015"/>
      <w:bookmarkStart w:id="49" w:name="__Fieldmark__84_2052346015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% of Completio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>37.</w:t>
        <w:tab/>
        <w:t>On what basis are financial statements prepared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85_2052346015"/>
      <w:bookmarkStart w:id="51" w:name="__Fieldmark__85_2052346015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Cash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86_2052346015"/>
      <w:bookmarkStart w:id="53" w:name="__Fieldmark__86_2052346015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Completed Job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87_2052346015"/>
      <w:bookmarkStart w:id="55" w:name="__Fieldmark__87_2052346015"/>
      <w:bookmarkEnd w:id="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Accrual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6" w:name="__Fieldmark__88_2052346015"/>
      <w:bookmarkStart w:id="57" w:name="__Fieldmark__88_2052346015"/>
      <w:bookmarkEnd w:id="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% of Completio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>38.</w:t>
        <w:tab/>
        <w:t>How often are financial statements prepared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8" w:name="__Fieldmark__89_2052346015"/>
      <w:bookmarkStart w:id="59" w:name="__Fieldmark__89_2052346015"/>
      <w:bookmarkEnd w:id="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Annually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0" w:name="__Fieldmark__90_2052346015"/>
      <w:bookmarkStart w:id="61" w:name="__Fieldmark__90_2052346015"/>
      <w:bookmarkEnd w:id="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Semi-Annually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2" w:name="__Fieldmark__91_2052346015"/>
      <w:bookmarkStart w:id="63" w:name="__Fieldmark__91_2052346015"/>
      <w:bookmarkEnd w:id="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Quarterly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4" w:name="__Fieldmark__92_2052346015"/>
      <w:bookmarkStart w:id="65" w:name="__Fieldmark__92_2052346015"/>
      <w:bookmarkEnd w:id="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Monthl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0.</w:t>
        <w:tab/>
        <w:t>Do you have a full time accountant on staff?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6" w:name="__Fieldmark__93_2052346015"/>
      <w:bookmarkStart w:id="67" w:name="__Fieldmark__93_2052346015"/>
      <w:bookmarkEnd w:id="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Yes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8" w:name="__Fieldmark__94_2052346015"/>
      <w:bookmarkStart w:id="69" w:name="__Fieldmark__94_2052346015"/>
      <w:bookmarkEnd w:id="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</w:t>
        <w:tab/>
        <w:t xml:space="preserve">41.  Years Experience: 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>42.</w:t>
        <w:tab/>
        <w:t>Are job cost records kept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0" w:name="__Fieldmark__96_2052346015"/>
      <w:bookmarkStart w:id="71" w:name="__Fieldmark__96_2052346015"/>
      <w:bookmarkEnd w:id="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Yes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2" w:name="__Fieldmark__97_2052346015"/>
      <w:bookmarkStart w:id="73" w:name="__Fieldmark__97_2052346015"/>
      <w:bookmarkEnd w:id="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3.</w:t>
        <w:tab/>
        <w:t xml:space="preserve">How often reviewed?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44.  How often updated?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5.</w:t>
        <w:tab/>
        <w:t>Do they show job detail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4" w:name="__Fieldmark__100_2052346015"/>
      <w:bookmarkStart w:id="75" w:name="__Fieldmark__100_2052346015"/>
      <w:bookmarkEnd w:id="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Yes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6" w:name="__Fieldmark__101_2052346015"/>
      <w:bookmarkStart w:id="77" w:name="__Fieldmark__101_2052346015"/>
      <w:bookmarkEnd w:id="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</w:t>
        <w:tab/>
        <w:tab/>
        <w:tab/>
        <w:t xml:space="preserve">46.  Frequency?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7.</w:t>
        <w:tab/>
        <w:t xml:space="preserve">Name of your Bank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ddress: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hone: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Contact Person: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>48.</w:t>
        <w:tab/>
        <w:t>Amount of line of credit:  $</w:t>
      </w:r>
      <w:r>
        <w:fldChar w:fldCharType="begin">
          <w:ffData>
            <w:name w:val="Text12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49.  Expiration Date: </w:t>
      </w:r>
      <w:r>
        <w:fldChar w:fldCharType="begin">
          <w:ffData>
            <w:name w:val="Text13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50. What is interest rate?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%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1.</w:t>
        <w:tab/>
        <w:t>UCC Filing?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8" w:name="__Fieldmark__110_2052346015"/>
      <w:bookmarkStart w:id="79" w:name="__Fieldmark__110_2052346015"/>
      <w:bookmarkEnd w:id="7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Yes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0" w:name="__Fieldmark__111_2052346015"/>
      <w:bookmarkStart w:id="81" w:name="__Fieldmark__111_2052346015"/>
      <w:bookmarkEnd w:id="8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</w:t>
        <w:tab/>
        <w:tab/>
        <w:t xml:space="preserve">52. How is credit secured?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3.</w:t>
        <w:tab/>
        <w:t>Is your firm union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2" w:name="__Fieldmark__113_2052346015"/>
      <w:bookmarkStart w:id="83" w:name="__Fieldmark__113_2052346015"/>
      <w:bookmarkEnd w:id="8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Yes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4" w:name="__Fieldmark__114_2052346015"/>
      <w:bookmarkStart w:id="85" w:name="__Fieldmark__114_2052346015"/>
      <w:bookmarkEnd w:id="8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</w:t>
        <w:tab/>
        <w:tab/>
        <w:t xml:space="preserve">54.  What is firm’s Dun &amp; Bradstreet Number?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5.</w:t>
        <w:tab/>
        <w:t xml:space="preserve">D &amp; B Rating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  <w:tab/>
        <w:t xml:space="preserve">56.  Pay Record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  <w:tab/>
        <w:t xml:space="preserve">57.  Date of Rating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marks: 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8.</w:t>
        <w:tab/>
        <w:t>Previous Bonding Companies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60" w:leader="none"/>
          <w:tab w:val="center" w:pos="2880" w:leader="none"/>
          <w:tab w:val="center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Reason for Leaving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A. 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. 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 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9.</w:t>
        <w:tab/>
        <w:t>List five of your largest contracts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center" w:pos="1440" w:leader="none"/>
          <w:tab w:val="center" w:pos="3960" w:leader="none"/>
          <w:tab w:val="center" w:pos="6120" w:leader="none"/>
          <w:tab w:val="center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Gross</w:t>
        <w:tab/>
        <w:t>Completion</w:t>
      </w:r>
    </w:p>
    <w:p>
      <w:pPr>
        <w:pStyle w:val="Normal"/>
        <w:tabs>
          <w:tab w:val="clear" w:pos="720"/>
          <w:tab w:val="left" w:pos="360" w:leader="none"/>
          <w:tab w:val="center" w:pos="1680" w:leader="none"/>
          <w:tab w:val="center" w:pos="3960" w:leader="none"/>
          <w:tab w:val="center" w:pos="6120" w:leader="none"/>
          <w:tab w:val="center" w:pos="7920" w:leader="none"/>
          <w:tab w:val="center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Job Name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Contract Price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Profit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ate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Bonded?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5400" w:leader="none"/>
          <w:tab w:val="left" w:pos="7560" w:leader="none"/>
          <w:tab w:val="left" w:pos="9120" w:leader="none"/>
        </w:tabs>
        <w:rPr/>
      </w:pPr>
      <w:r>
        <w:rPr>
          <w:rFonts w:cs="Arial" w:ascii="Arial" w:hAnsi="Arial"/>
        </w:rPr>
        <w:tab/>
        <w:t xml:space="preserve">A. 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  <w:tab/>
        <w:t>$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  <w:tab/>
        <w:t>$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  <w:tab/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6" w:name="__Fieldmark__130_2052346015"/>
      <w:bookmarkStart w:id="87" w:name="__Fieldmark__130_2052346015"/>
      <w:bookmarkEnd w:id="8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Yes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8" w:name="__Fieldmark__131_2052346015"/>
      <w:bookmarkStart w:id="89" w:name="__Fieldmark__131_2052346015"/>
      <w:bookmarkEnd w:id="8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wner: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  <w:tab/>
        <w:t xml:space="preserve">Design Professional: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5400" w:leader="none"/>
          <w:tab w:val="left" w:pos="7560" w:leader="none"/>
          <w:tab w:val="left" w:pos="9120" w:leader="none"/>
        </w:tabs>
        <w:rPr/>
      </w:pPr>
      <w:r>
        <w:rPr>
          <w:rFonts w:cs="Arial" w:ascii="Arial" w:hAnsi="Arial"/>
        </w:rPr>
        <w:tab/>
        <w:t xml:space="preserve">B.  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  <w:tab/>
        <w:t>$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  <w:tab/>
        <w:t>$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  <w:tab/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0" w:name="__Fieldmark__138_2052346015"/>
      <w:bookmarkStart w:id="91" w:name="__Fieldmark__138_2052346015"/>
      <w:bookmarkEnd w:id="9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Yes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2" w:name="__Fieldmark__139_2052346015"/>
      <w:bookmarkStart w:id="93" w:name="__Fieldmark__139_2052346015"/>
      <w:bookmarkEnd w:id="9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wner: 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  <w:tab/>
        <w:t xml:space="preserve">Design Professional: 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5400" w:leader="none"/>
          <w:tab w:val="left" w:pos="7560" w:leader="none"/>
          <w:tab w:val="left" w:pos="9120" w:leader="none"/>
        </w:tabs>
        <w:rPr/>
      </w:pPr>
      <w:r>
        <w:rPr>
          <w:rFonts w:cs="Arial" w:ascii="Arial" w:hAnsi="Arial"/>
        </w:rPr>
        <w:tab/>
        <w:t xml:space="preserve">C.  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  <w:tab/>
        <w:t>$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  <w:tab/>
        <w:t>$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4" w:name="__Fieldmark__146_2052346015"/>
      <w:bookmarkStart w:id="95" w:name="__Fieldmark__146_2052346015"/>
      <w:bookmarkEnd w:id="9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Yes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6" w:name="__Fieldmark__147_2052346015"/>
      <w:bookmarkStart w:id="97" w:name="__Fieldmark__147_2052346015"/>
      <w:bookmarkEnd w:id="9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wner: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  <w:tab/>
        <w:t xml:space="preserve">Design Professional: 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5400" w:leader="none"/>
          <w:tab w:val="left" w:pos="7560" w:leader="none"/>
          <w:tab w:val="left" w:pos="9120" w:leader="none"/>
        </w:tabs>
        <w:rPr/>
      </w:pPr>
      <w:r>
        <w:rPr>
          <w:rFonts w:cs="Arial" w:ascii="Arial" w:hAnsi="Arial"/>
        </w:rPr>
        <w:tab/>
        <w:t xml:space="preserve">D.  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  <w:tab/>
        <w:t>$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  <w:tab/>
        <w:t>$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  <w:tab/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8" w:name="__Fieldmark__154_2052346015"/>
      <w:bookmarkStart w:id="99" w:name="__Fieldmark__154_2052346015"/>
      <w:bookmarkEnd w:id="9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Yes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0" w:name="__Fieldmark__155_2052346015"/>
      <w:bookmarkStart w:id="101" w:name="__Fieldmark__155_2052346015"/>
      <w:bookmarkEnd w:id="10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wner: 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  <w:tab/>
        <w:t xml:space="preserve">Design Professional: 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5400" w:leader="none"/>
          <w:tab w:val="left" w:pos="7560" w:leader="none"/>
          <w:tab w:val="left" w:pos="9120" w:leader="none"/>
        </w:tabs>
        <w:rPr/>
      </w:pPr>
      <w:r>
        <w:rPr>
          <w:rFonts w:cs="Arial" w:ascii="Arial" w:hAnsi="Arial"/>
        </w:rPr>
        <w:tab/>
        <w:t xml:space="preserve">E. 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  <w:tab/>
        <w:t>$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  <w:tab/>
        <w:t>$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  <w:tab/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2" w:name="__Fieldmark__162_2052346015"/>
      <w:bookmarkStart w:id="103" w:name="__Fieldmark__162_2052346015"/>
      <w:bookmarkEnd w:id="10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Yes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4" w:name="__Fieldmark__163_2052346015"/>
      <w:bookmarkStart w:id="105" w:name="__Fieldmark__163_2052346015"/>
      <w:bookmarkEnd w:id="10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wner: </w:t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  <w:tab/>
        <w:t xml:space="preserve">Design Professional: 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0.</w:t>
        <w:tab/>
        <w:t>List five of your major suppliers: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center" w:pos="2160" w:leader="none"/>
          <w:tab w:val="center" w:pos="5160" w:leader="none"/>
          <w:tab w:val="center" w:pos="7800" w:leader="none"/>
          <w:tab w:val="center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ddress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Telephone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Contact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3720" w:leader="none"/>
          <w:tab w:val="left" w:pos="6600" w:leader="none"/>
          <w:tab w:val="left" w:pos="8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  <w:tab/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  <w:tab/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  <w:tab/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3720" w:leader="none"/>
          <w:tab w:val="left" w:pos="6600" w:leader="none"/>
          <w:tab w:val="left" w:pos="8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  <w:tab/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  <w:tab/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  <w:tab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3720" w:leader="none"/>
          <w:tab w:val="left" w:pos="6600" w:leader="none"/>
          <w:tab w:val="left" w:pos="8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  <w:tab/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  <w:tab/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  <w:tab/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3720" w:leader="none"/>
          <w:tab w:val="left" w:pos="6600" w:leader="none"/>
          <w:tab w:val="left" w:pos="8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  <w:tab/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  <w:tab/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  <w:tab/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3720" w:leader="none"/>
          <w:tab w:val="left" w:pos="6600" w:leader="none"/>
          <w:tab w:val="left" w:pos="8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.</w:t>
        <w:tab/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  <w:tab/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  <w:tab/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  <w:tab/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List five subcontractors (or contractors if you are a subcontractor) that you do business with: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 xml:space="preserve">Name: 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80" w:leader="none"/>
          <w:tab w:val="left" w:pos="684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ddress:  </w:t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  <w:tab/>
        <w:t xml:space="preserve">Telephone:  </w:t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560" w:leader="none"/>
          <w:tab w:val="left" w:pos="7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ontact:  </w:t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  <w:tab/>
        <w:t xml:space="preserve">Job:  </w:t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 xml:space="preserve">Name: 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80" w:leader="none"/>
          <w:tab w:val="left" w:pos="684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ddress:  </w:t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  <w:tab/>
        <w:t xml:space="preserve">Telephone:  </w:t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560" w:leader="none"/>
          <w:tab w:val="left" w:pos="7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ontact:  </w:t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  <w:tab/>
        <w:t xml:space="preserve">Job:  </w:t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 xml:space="preserve">Name: 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80" w:leader="none"/>
          <w:tab w:val="left" w:pos="684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ddress:  </w:t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  <w:tab/>
        <w:t xml:space="preserve">Telephone:  </w:t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560" w:leader="none"/>
          <w:tab w:val="left" w:pos="7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ontact:  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  <w:tab/>
        <w:t xml:space="preserve">Job:  </w:t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 xml:space="preserve">Name: 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80" w:leader="none"/>
          <w:tab w:val="left" w:pos="684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ddress:  </w:t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  <w:tab/>
        <w:t xml:space="preserve">Telephone:  </w:t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560" w:leader="none"/>
          <w:tab w:val="left" w:pos="7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ontact:  </w:t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  <w:tab/>
        <w:t xml:space="preserve">Job:  </w:t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.</w:t>
        <w:tab/>
        <w:t xml:space="preserve">Name: 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14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80" w:leader="none"/>
          <w:tab w:val="left" w:pos="684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ddress:  </w:t>
      </w:r>
      <w:r>
        <w:fldChar w:fldCharType="begin">
          <w:ffData>
            <w:name w:val="Text15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  <w:tab/>
        <w:t xml:space="preserve">Telephone:  </w:t>
      </w:r>
      <w:r>
        <w:fldChar w:fldCharType="begin">
          <w:ffData>
            <w:name w:val="Text15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560" w:leader="none"/>
          <w:tab w:val="left" w:pos="7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ontact: 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  <w:tab/>
        <w:t xml:space="preserve">Job:  </w:t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List three Architects you have done business with: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 xml:space="preserve">Name: 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80" w:leader="none"/>
          <w:tab w:val="left" w:pos="684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ddress:  </w:t>
      </w: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  <w:tab/>
        <w:t xml:space="preserve">Telephone:  </w:t>
      </w: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560" w:leader="none"/>
          <w:tab w:val="left" w:pos="7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ontact:  </w:t>
      </w: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  <w:tab/>
        <w:t xml:space="preserve">Job:  </w:t>
      </w: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 xml:space="preserve">Name: 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80" w:leader="none"/>
          <w:tab w:val="left" w:pos="684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ddress:  </w:t>
      </w: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  <w:tab/>
        <w:t xml:space="preserve">Telephone:  </w:t>
      </w: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560" w:leader="none"/>
          <w:tab w:val="left" w:pos="7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ontact:  </w:t>
      </w: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  <w:tab/>
        <w:t xml:space="preserve">Job:  </w:t>
      </w: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 xml:space="preserve">Name: 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80" w:leader="none"/>
          <w:tab w:val="left" w:pos="684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ddress:  </w:t>
      </w: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  <w:tab/>
        <w:t xml:space="preserve">Telephone:  </w:t>
      </w: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560" w:leader="none"/>
          <w:tab w:val="left" w:pos="7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ontact:  </w:t>
      </w:r>
      <w:r>
        <w:fldChar w:fldCharType="begin">
          <w:ffData>
            <w:name w:val="Text16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  <w:tab/>
        <w:t xml:space="preserve">Job:  </w:t>
      </w:r>
      <w:r>
        <w:fldChar w:fldCharType="begin">
          <w:ffData>
            <w:name w:val="Text16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3.</w:t>
        <w:tab/>
        <w:t>List key personnel, foremen or supervisors:</w:t>
      </w:r>
    </w:p>
    <w:p>
      <w:pPr>
        <w:pStyle w:val="Normal"/>
        <w:tabs>
          <w:tab w:val="clear" w:pos="720"/>
          <w:tab w:val="center" w:pos="600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Yr. Of</w:t>
        <w:tab/>
        <w:t>Years</w:t>
      </w:r>
    </w:p>
    <w:p>
      <w:pPr>
        <w:pStyle w:val="Normal"/>
        <w:tabs>
          <w:tab w:val="clear" w:pos="720"/>
          <w:tab w:val="center" w:pos="1440" w:leader="none"/>
          <w:tab w:val="center" w:pos="4200" w:leader="none"/>
          <w:tab w:val="center" w:pos="6000" w:leader="none"/>
          <w:tab w:val="center" w:pos="7200" w:leader="none"/>
          <w:tab w:val="center" w:pos="9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Position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Birth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xperience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Previous Employer</w:t>
      </w:r>
      <w:r>
        <w:rPr>
          <w:rFonts w:cs="Arial" w:ascii="Arial" w:hAnsi="Arial"/>
        </w:rPr>
        <w:br/>
      </w:r>
    </w:p>
    <w:tbl>
      <w:tblPr>
        <w:tblW w:w="10157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40"/>
        <w:gridCol w:w="1440"/>
        <w:gridCol w:w="1277"/>
        <w:gridCol w:w="2520"/>
      </w:tblGrid>
      <w:tr>
        <w:trPr>
          <w:trHeight w:val="454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3600" w:leader="none"/>
                <w:tab w:val="center" w:pos="6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0" w:leader="none"/>
                <w:tab w:val="center" w:pos="684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0" w:leader="none"/>
                <w:tab w:val="center" w:pos="684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0" w:leader="none"/>
                <w:tab w:val="center" w:pos="684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0" w:leader="none"/>
                <w:tab w:val="center" w:pos="68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3600" w:leader="none"/>
                <w:tab w:val="center" w:pos="6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  <w:tab/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0" w:leader="none"/>
                <w:tab w:val="center" w:pos="684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0" w:leader="none"/>
                <w:tab w:val="center" w:pos="684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0" w:leader="none"/>
                <w:tab w:val="center" w:pos="684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0" w:leader="none"/>
                <w:tab w:val="center" w:pos="68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3600" w:leader="none"/>
                <w:tab w:val="center" w:pos="6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  <w:tab/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0" w:leader="none"/>
                <w:tab w:val="center" w:pos="684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0" w:leader="none"/>
                <w:tab w:val="center" w:pos="684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0" w:leader="none"/>
                <w:tab w:val="center" w:pos="684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0" w:leader="none"/>
                <w:tab w:val="center" w:pos="68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3600" w:leader="none"/>
                <w:tab w:val="center" w:pos="6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</w:t>
              <w:tab/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0" w:leader="none"/>
                <w:tab w:val="center" w:pos="684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0" w:leader="none"/>
                <w:tab w:val="center" w:pos="684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0" w:leader="none"/>
                <w:tab w:val="center" w:pos="684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0" w:leader="none"/>
                <w:tab w:val="center" w:pos="68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3600" w:leader="none"/>
                <w:tab w:val="center" w:pos="6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</w:t>
              <w:tab/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0" w:leader="none"/>
                <w:tab w:val="center" w:pos="684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0" w:leader="none"/>
                <w:tab w:val="center" w:pos="684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0" w:leader="none"/>
                <w:tab w:val="center" w:pos="684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0" w:leader="none"/>
                <w:tab w:val="center" w:pos="68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64. </w:t>
        <w:tab/>
        <w:t>List any lift insurance in effect on key personnel:</w:t>
      </w:r>
    </w:p>
    <w:p>
      <w:pPr>
        <w:pStyle w:val="Normal"/>
        <w:tabs>
          <w:tab w:val="left" w:pos="360" w:leader="none"/>
          <w:tab w:val="left" w:pos="720" w:leader="none"/>
          <w:tab w:val="center" w:pos="2520" w:leader="none"/>
          <w:tab w:val="center" w:pos="6120" w:leader="none"/>
          <w:tab w:val="center" w:pos="8880" w:leader="none"/>
          <w:tab w:val="center" w:pos="10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center" w:pos="2520" w:leader="none"/>
          <w:tab w:val="center" w:pos="6120" w:leader="none"/>
          <w:tab w:val="center" w:pos="8880" w:leader="none"/>
          <w:tab w:val="center" w:pos="10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Beneficiary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mount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Cash Value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4440" w:leader="none"/>
          <w:tab w:val="left" w:pos="8160" w:leader="none"/>
          <w:tab w:val="left" w:pos="96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A.</w:t>
        <w:tab/>
      </w:r>
      <w:r>
        <w:fldChar w:fldCharType="begin">
          <w:ffData>
            <w:name w:val="Text17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  <w:tab/>
      </w:r>
      <w:r>
        <w:fldChar w:fldCharType="begin">
          <w:ffData>
            <w:name w:val="Text17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</w:t>
        <w:tab/>
        <w:t>$</w:t>
      </w:r>
      <w:r>
        <w:fldChar w:fldCharType="begin">
          <w:ffData>
            <w:name w:val="Text17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  <w:tab/>
        <w:t>$</w:t>
      </w:r>
      <w:r>
        <w:fldChar w:fldCharType="begin">
          <w:ffData>
            <w:name w:val="Text17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nsurance Company: </w:t>
      </w:r>
      <w:r>
        <w:fldChar w:fldCharType="begin">
          <w:ffData>
            <w:name w:val="Text17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4440" w:leader="none"/>
          <w:tab w:val="left" w:pos="8160" w:leader="none"/>
          <w:tab w:val="left" w:pos="96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B.</w:t>
        <w:tab/>
      </w:r>
      <w:r>
        <w:fldChar w:fldCharType="begin">
          <w:ffData>
            <w:name w:val="Text17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  <w:tab/>
      </w:r>
      <w:r>
        <w:fldChar w:fldCharType="begin">
          <w:ffData>
            <w:name w:val="Text18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</w:t>
        <w:tab/>
        <w:t>$</w:t>
      </w:r>
      <w:r>
        <w:fldChar w:fldCharType="begin">
          <w:ffData>
            <w:name w:val="Text18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  <w:tab/>
        <w:t>$</w:t>
      </w:r>
      <w:r>
        <w:fldChar w:fldCharType="begin">
          <w:ffData>
            <w:name w:val="Text18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nsurance Company: </w:t>
      </w:r>
      <w:r>
        <w:fldChar w:fldCharType="begin">
          <w:ffData>
            <w:name w:val="Text18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4440" w:leader="none"/>
          <w:tab w:val="left" w:pos="8160" w:leader="none"/>
          <w:tab w:val="left" w:pos="96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C.</w:t>
        <w:tab/>
      </w:r>
      <w:r>
        <w:fldChar w:fldCharType="begin">
          <w:ffData>
            <w:name w:val="Text18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  <w:tab/>
      </w:r>
      <w:r>
        <w:fldChar w:fldCharType="begin">
          <w:ffData>
            <w:name w:val="Text18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</w:t>
        <w:tab/>
        <w:t>$</w:t>
      </w:r>
      <w:r>
        <w:fldChar w:fldCharType="begin">
          <w:ffData>
            <w:name w:val="Text18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  <w:tab/>
        <w:t>$</w:t>
      </w:r>
      <w:r>
        <w:fldChar w:fldCharType="begin">
          <w:ffData>
            <w:name w:val="Text18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nsurance Company: </w:t>
      </w:r>
      <w:r>
        <w:fldChar w:fldCharType="begin">
          <w:ffData>
            <w:name w:val="Text18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List other insurance coverage currently in effect:</w:t>
      </w:r>
    </w:p>
    <w:p>
      <w:pPr>
        <w:pStyle w:val="Normal"/>
        <w:tabs>
          <w:tab w:val="left" w:pos="360" w:leader="none"/>
          <w:tab w:val="left" w:pos="720" w:leader="none"/>
          <w:tab w:val="center" w:pos="5040" w:leader="none"/>
        </w:tabs>
        <w:ind w:left="72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Limits in ‘000’s</w:t>
      </w:r>
    </w:p>
    <w:p>
      <w:pPr>
        <w:pStyle w:val="Normal"/>
        <w:tabs>
          <w:tab w:val="left" w:pos="360" w:leader="none"/>
          <w:tab w:val="left" w:pos="720" w:leader="none"/>
          <w:tab w:val="center" w:pos="3960" w:leader="none"/>
          <w:tab w:val="center" w:pos="6240" w:leader="none"/>
          <w:tab w:val="center" w:pos="8280" w:leader="none"/>
          <w:tab w:val="center" w:pos="1020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BI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PD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Carrier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xpiration Date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160" w:leader="none"/>
          <w:tab w:val="left" w:pos="7320" w:leader="none"/>
          <w:tab w:val="left" w:pos="9360" w:leader="none"/>
        </w:tabs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A.</w:t>
        <w:tab/>
        <w:t>General Liability:</w:t>
        <w:tab/>
        <w:t xml:space="preserve">$ </w:t>
      </w:r>
      <w:r>
        <w:fldChar w:fldCharType="begin">
          <w:ffData>
            <w:name w:val="Text18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  <w:tab/>
        <w:t>$</w:t>
      </w:r>
      <w:r>
        <w:fldChar w:fldCharType="begin">
          <w:ffData>
            <w:name w:val="Text19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  <w:tab/>
      </w:r>
      <w:r>
        <w:fldChar w:fldCharType="begin">
          <w:ffData>
            <w:name w:val="Text19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  <w:tab/>
      </w:r>
      <w:r>
        <w:fldChar w:fldCharType="begin">
          <w:ffData>
            <w:name w:val="Text19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160" w:leader="none"/>
          <w:tab w:val="left" w:pos="732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160" w:leader="none"/>
          <w:tab w:val="left" w:pos="7320" w:leader="none"/>
          <w:tab w:val="left" w:pos="9360" w:leader="none"/>
        </w:tabs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B.</w:t>
        <w:tab/>
        <w:t>Auto Liability:</w:t>
        <w:tab/>
        <w:t xml:space="preserve">$ </w:t>
      </w:r>
      <w:r>
        <w:fldChar w:fldCharType="begin">
          <w:ffData>
            <w:name w:val="Text19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  <w:tab/>
        <w:t>$</w:t>
      </w:r>
      <w:r>
        <w:fldChar w:fldCharType="begin">
          <w:ffData>
            <w:name w:val="Text19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  <w:tab/>
      </w:r>
      <w:r>
        <w:fldChar w:fldCharType="begin">
          <w:ffData>
            <w:name w:val="Text19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  <w:tab/>
      </w:r>
      <w:r>
        <w:fldChar w:fldCharType="begin">
          <w:ffData>
            <w:name w:val="Text19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160" w:leader="none"/>
          <w:tab w:val="left" w:pos="732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160" w:leader="none"/>
          <w:tab w:val="left" w:pos="7320" w:leader="none"/>
          <w:tab w:val="left" w:pos="9360" w:leader="none"/>
        </w:tabs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C.</w:t>
        <w:tab/>
        <w:t>Umbrella:</w:t>
        <w:tab/>
        <w:t xml:space="preserve">$ </w:t>
      </w:r>
      <w:r>
        <w:fldChar w:fldCharType="begin">
          <w:ffData>
            <w:name w:val="Text19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  <w:tab/>
        <w:t>$</w:t>
      </w:r>
      <w:r>
        <w:fldChar w:fldCharType="begin">
          <w:ffData>
            <w:name w:val="Text19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  <w:tab/>
      </w:r>
      <w:r>
        <w:fldChar w:fldCharType="begin">
          <w:ffData>
            <w:name w:val="Text19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  <w:tab/>
      </w:r>
      <w:r>
        <w:fldChar w:fldCharType="begin">
          <w:ffData>
            <w:name w:val="Text20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160" w:leader="none"/>
          <w:tab w:val="left" w:pos="732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160" w:leader="none"/>
          <w:tab w:val="left" w:pos="7320" w:leader="none"/>
          <w:tab w:val="left" w:pos="9360" w:leader="none"/>
        </w:tabs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.</w:t>
        <w:tab/>
        <w:t>Owner’s Protection:</w:t>
        <w:tab/>
        <w:t xml:space="preserve">$ </w:t>
      </w:r>
      <w:r>
        <w:fldChar w:fldCharType="begin">
          <w:ffData>
            <w:name w:val="Text20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  <w:tab/>
        <w:t>$</w:t>
      </w:r>
      <w:r>
        <w:fldChar w:fldCharType="begin">
          <w:ffData>
            <w:name w:val="Text20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  <w:tab/>
      </w:r>
      <w:r>
        <w:fldChar w:fldCharType="begin">
          <w:ffData>
            <w:name w:val="Text20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  <w:tab/>
      </w:r>
      <w:r>
        <w:fldChar w:fldCharType="begin">
          <w:ffData>
            <w:name w:val="Text20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6.</w:t>
        <w:tab/>
        <w:t>List any subsidiaries and affiliates of the contracting firm:</w:t>
      </w:r>
    </w:p>
    <w:p>
      <w:pPr>
        <w:pStyle w:val="Normal"/>
        <w:tabs>
          <w:tab w:val="left" w:pos="360" w:leader="none"/>
          <w:tab w:val="left" w:pos="720" w:leader="none"/>
          <w:tab w:val="center" w:pos="2520" w:leader="none"/>
          <w:tab w:val="center" w:pos="5760" w:leader="none"/>
          <w:tab w:val="center" w:pos="8280" w:leader="none"/>
          <w:tab w:val="center" w:pos="10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NANDA</w:t>
      </w:r>
    </w:p>
    <w:p>
      <w:pPr>
        <w:pStyle w:val="Normal"/>
        <w:tabs>
          <w:tab w:val="left" w:pos="360" w:leader="none"/>
          <w:tab w:val="left" w:pos="720" w:leader="none"/>
          <w:tab w:val="center" w:pos="2520" w:leader="none"/>
          <w:tab w:val="center" w:pos="5760" w:leader="none"/>
          <w:tab w:val="center" w:pos="8280" w:leader="none"/>
          <w:tab w:val="center" w:pos="10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Firm Name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Ownership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Type of Business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Code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4440" w:leader="none"/>
          <w:tab w:val="left" w:pos="7320" w:leader="none"/>
          <w:tab w:val="left" w:pos="9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</w:r>
      <w:r>
        <w:fldChar w:fldCharType="begin">
          <w:ffData>
            <w:name w:val="Text20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  <w:tab/>
      </w:r>
      <w:r>
        <w:fldChar w:fldCharType="begin">
          <w:ffData>
            <w:name w:val="Text20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  <w:tab/>
      </w:r>
      <w:r>
        <w:fldChar w:fldCharType="begin">
          <w:ffData>
            <w:name w:val="Text20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  <w:tab/>
      </w:r>
      <w:r>
        <w:fldChar w:fldCharType="begin">
          <w:ffData>
            <w:name w:val="Text20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4440" w:leader="none"/>
          <w:tab w:val="left" w:pos="7320" w:leader="none"/>
          <w:tab w:val="left" w:pos="9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4440" w:leader="none"/>
          <w:tab w:val="left" w:pos="7320" w:leader="none"/>
          <w:tab w:val="left" w:pos="9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</w:r>
      <w:r>
        <w:fldChar w:fldCharType="begin">
          <w:ffData>
            <w:name w:val="Text20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  <w:tab/>
      </w:r>
      <w:r>
        <w:fldChar w:fldCharType="begin">
          <w:ffData>
            <w:name w:val="Text21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  <w:tab/>
      </w:r>
      <w:r>
        <w:fldChar w:fldCharType="begin">
          <w:ffData>
            <w:name w:val="Text21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  <w:tab/>
      </w:r>
      <w:r>
        <w:fldChar w:fldCharType="begin">
          <w:ffData>
            <w:name w:val="Text21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4440" w:leader="none"/>
          <w:tab w:val="left" w:pos="7320" w:leader="none"/>
          <w:tab w:val="left" w:pos="9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4440" w:leader="none"/>
          <w:tab w:val="left" w:pos="7320" w:leader="none"/>
          <w:tab w:val="left" w:pos="9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</w:r>
      <w:r>
        <w:fldChar w:fldCharType="begin">
          <w:ffData>
            <w:name w:val="Text2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  <w:tab/>
      </w:r>
      <w:r>
        <w:fldChar w:fldCharType="begin">
          <w:ffData>
            <w:name w:val="Text21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  <w:tab/>
      </w:r>
      <w:r>
        <w:fldChar w:fldCharType="begin">
          <w:ffData>
            <w:name w:val="Text21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  <w:tab/>
      </w:r>
      <w:r>
        <w:fldChar w:fldCharType="begin">
          <w:ffData>
            <w:name w:val="Text21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4440" w:leader="none"/>
          <w:tab w:val="left" w:pos="7320" w:leader="none"/>
          <w:tab w:val="left" w:pos="9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4440" w:leader="none"/>
          <w:tab w:val="left" w:pos="7320" w:leader="none"/>
          <w:tab w:val="left" w:pos="9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</w:r>
      <w:r>
        <w:fldChar w:fldCharType="begin">
          <w:ffData>
            <w:name w:val="Text21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  <w:tab/>
      </w:r>
      <w:r>
        <w:fldChar w:fldCharType="begin">
          <w:ffData>
            <w:name w:val="Text21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  <w:tab/>
      </w:r>
      <w:r>
        <w:fldChar w:fldCharType="begin">
          <w:ffData>
            <w:name w:val="Text21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  <w:tab/>
      </w:r>
      <w:r>
        <w:fldChar w:fldCharType="begin">
          <w:ffData>
            <w:name w:val="Text22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4440" w:leader="none"/>
          <w:tab w:val="left" w:pos="7320" w:leader="none"/>
          <w:tab w:val="left" w:pos="9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4440" w:leader="none"/>
          <w:tab w:val="left" w:pos="7320" w:leader="none"/>
          <w:tab w:val="left" w:pos="9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.</w:t>
        <w:tab/>
      </w:r>
      <w:r>
        <w:fldChar w:fldCharType="begin">
          <w:ffData>
            <w:name w:val="Text22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  <w:tab/>
      </w:r>
      <w:r>
        <w:fldChar w:fldCharType="begin">
          <w:ffData>
            <w:name w:val="Text22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  <w:tab/>
      </w:r>
      <w:r>
        <w:fldChar w:fldCharType="begin">
          <w:ffData>
            <w:name w:val="Text22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  <w:tab/>
      </w:r>
      <w:r>
        <w:fldChar w:fldCharType="begin">
          <w:ffData>
            <w:name w:val="Text22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Arial" w:hAnsi="Arial"/>
        </w:rPr>
        <w:t xml:space="preserve">REMARKS:  </w:t>
      </w:r>
      <w:r>
        <w:fldChar w:fldCharType="begin">
          <w:ffData>
            <w:name w:val="Text22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Arial" w:ascii="Arial" w:hAnsi="Arial"/>
        </w:rPr>
        <w:tab/>
        <w:t xml:space="preserve">Completed By: 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Title:  </w:t>
      </w:r>
      <w:r>
        <w:fldChar w:fldCharType="begin">
          <w:ffData>
            <w:name w:val="Text22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Date:  </w:t>
      </w:r>
      <w:r>
        <w:fldChar w:fldCharType="begin">
          <w:ffData>
            <w:name w:val="Text22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432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Sans Unicode" w:hAnsi="Lucida Sans Unicode" w:cs="Lucida Sans Unicode"/>
        <w:b/>
        <w:b/>
        <w:bCs/>
        <w:sz w:val="28"/>
      </w:rPr>
    </w:pPr>
    <w:r>
      <w:rPr>
        <w:rFonts w:cs="Lucida Sans Unicode" w:ascii="Lucida Sans Unicode" w:hAnsi="Lucida Sans Unicode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14:00Z</dcterms:created>
  <dc:creator>Traci</dc:creator>
  <dc:description/>
  <cp:keywords/>
  <dc:language>en-US</dc:language>
  <cp:lastModifiedBy>Jason Braatz</cp:lastModifiedBy>
  <cp:lastPrinted>2004-02-05T12:23:00Z</cp:lastPrinted>
  <dcterms:modified xsi:type="dcterms:W3CDTF">2011-01-12T19:28:00Z</dcterms:modified>
  <cp:revision>3</cp:revision>
  <dc:subject/>
  <dc:title>CONTRACTOR QUESTIONNAIRE</dc:title>
</cp:coreProperties>
</file>